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66140" cy="874395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ice of Motions form AGM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returned to An Rúnaí (Secretary) not later tha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. 2023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M will be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. 2023 at 7.30pm in Loreto Schools H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s:-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a clear space be maintained between the viewing public &amp; the pitch side-lines during match-play to enable side-line official to perform his/her duti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due respect be afforded to match officials at all times.  Rule 6.44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Executive disciplinary committee deal with defaulters as per Rule 6.44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17:00Z</dcterms:created>
  <dc:creator>Admin</dc:creator>
  <dc:description/>
  <cp:keywords/>
  <dc:language>en-US</dc:language>
  <cp:lastModifiedBy>UCD</cp:lastModifiedBy>
  <dcterms:modified xsi:type="dcterms:W3CDTF">2023-11-16T12:48:00Z</dcterms:modified>
  <cp:revision>4</cp:revision>
  <dc:subject/>
  <dc:title/>
</cp:coreProperties>
</file>